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9968749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П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ічня 2024 року   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8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Шкурко А.О.</w:t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Шкурко Анни Олегівни про затвердження технічної документації та передачу у власність земельної ділянки площею 0,1200 га для індивідуального садівництва, що розташована в СТ «Дніпроспецсталь-5», діл. 47,48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Шкурко Анні Олег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1600:07:001:0335), що розташована СТ «Дніпроспецсталь-5», буд.47,48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2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сільськогосподарського призначення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індивідуального садівництва,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Шкурко Анну Олег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3:00Z</dcterms:created>
  <dc:creator>user</dc:creator>
  <dc:description/>
  <cp:keywords/>
  <dc:language>en-US</dc:language>
  <cp:lastModifiedBy>Пользователь</cp:lastModifiedBy>
  <cp:lastPrinted>2024-12-05T13:19:00Z</cp:lastPrinted>
  <dcterms:modified xsi:type="dcterms:W3CDTF">2025-01-16T13:20:00Z</dcterms:modified>
  <cp:revision>6</cp:revision>
  <dc:subject/>
  <dc:title>УКРАЇНА</dc:title>
</cp:coreProperties>
</file>